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773" w:leader="none"/>
        </w:tabs>
        <w:rPr/>
      </w:pPr>
      <w:r>
        <w:rPr>
          <w:rFonts w:eastAsia="華康細圓體(P);Microsoft JhengHei"/>
        </w:rPr>
        <w:t>20</w:t>
      </w:r>
      <w:r>
        <w:rPr>
          <w:rFonts w:eastAsia="華康細圓體(P);Microsoft JhengHei"/>
        </w:rPr>
        <w:t>1</w:t>
      </w:r>
      <w:r>
        <w:rPr>
          <w:rFonts w:eastAsia="華康細圓體(P);Microsoft JhengHei"/>
        </w:rPr>
        <w:t>7</w:t>
      </w:r>
      <w:r>
        <w:rPr>
          <w:rFonts w:eastAsia="華康細圓體(P);Microsoft JhengHei"/>
        </w:rPr>
        <w:t>年　秋令營　主題信息第</w:t>
      </w:r>
      <w:r>
        <w:rPr>
          <w:rFonts w:eastAsia="華康細圓體(P);Microsoft JhengHei"/>
        </w:rPr>
        <w:t>2</w:t>
      </w:r>
      <w:r>
        <w:rPr>
          <w:rFonts w:eastAsia="華康細圓體(P);Microsoft JhengHei"/>
        </w:rPr>
        <w:t>課</w:t>
      </w:r>
      <w:r>
        <w:rPr>
          <w:rFonts w:eastAsia="華康細圓體(P);Microsoft JhengHei"/>
        </w:rPr>
        <w:tab/>
      </w:r>
      <w:r>
        <w:rPr>
          <w:rFonts w:eastAsia="華康細圓體(P);Microsoft JhengHei"/>
        </w:rPr>
        <w:t>11</w:t>
      </w:r>
      <w:r>
        <w:rPr>
          <w:rFonts w:eastAsia="華康細圓體(P);Microsoft JhengHei"/>
        </w:rPr>
        <w:t>月</w:t>
      </w:r>
      <w:r>
        <w:rPr>
          <w:rFonts w:eastAsia="華康細圓體(P);Microsoft JhengHei"/>
        </w:rPr>
        <w:t>11</w:t>
      </w:r>
      <w:r>
        <w:rPr>
          <w:rFonts w:eastAsia="華康細圓體(P);Microsoft JhengHei"/>
        </w:rPr>
        <w:t>日</w:t>
      </w:r>
    </w:p>
    <w:p>
      <w:pPr>
        <w:pStyle w:val="Style12"/>
        <w:rPr>
          <w:rFonts w:eastAsia="華康細圓體(P);Microsoft JhengHei"/>
        </w:rPr>
      </w:pPr>
      <w:r>
        <w:rPr>
          <w:rFonts w:eastAsia="Wingdings" w:cs="Wingdings" w:ascii="Wingdings" w:hAnsi="Wingdings"/>
        </w:rPr>
        <w:t></w:t>
      </w:r>
      <w:r>
        <w:rPr>
          <w:rFonts w:eastAsia="華康細圓體(P);Microsoft JhengHei"/>
        </w:rPr>
        <w:t>經文</w:t>
      </w:r>
      <w:r>
        <w:rPr>
          <w:rFonts w:cs="華康粗圓體(P)"/>
        </w:rPr>
        <w:t xml:space="preserve"> </w:t>
      </w:r>
      <w:r>
        <w:rPr>
          <w:rFonts w:eastAsia="華康細圓體(P);Microsoft JhengHei"/>
        </w:rPr>
        <w:t xml:space="preserve">/ </w:t>
      </w:r>
      <w:r>
        <w:rPr>
          <w:rFonts w:eastAsia="華康細圓體(P);Microsoft JhengHei"/>
        </w:rPr>
        <w:t>創世記</w:t>
      </w:r>
      <w:r>
        <w:rPr>
          <w:rFonts w:cs="華康粗圓體(P)"/>
        </w:rPr>
        <w:t xml:space="preserve"> </w:t>
      </w:r>
      <w:r>
        <w:rPr>
          <w:rFonts w:eastAsia="華康細圓體(P);Microsoft JhengHei"/>
        </w:rPr>
        <w:t>15:1-17</w:t>
        <w:br/>
      </w:r>
      <w:r>
        <w:rPr>
          <w:rFonts w:eastAsia="Wingdings" w:cs="Wingdings" w:ascii="Wingdings" w:hAnsi="Wingdings"/>
        </w:rPr>
        <w:t></w:t>
      </w:r>
      <w:r>
        <w:rPr>
          <w:rFonts w:eastAsia="華康細圓體(P);Microsoft JhengHei"/>
        </w:rPr>
        <w:t>金句</w:t>
      </w:r>
      <w:r>
        <w:rPr>
          <w:rFonts w:cs="華康粗圓體(P)"/>
        </w:rPr>
        <w:t xml:space="preserve"> </w:t>
      </w:r>
      <w:r>
        <w:rPr>
          <w:rFonts w:eastAsia="華康細圓體(P);Microsoft JhengHei"/>
        </w:rPr>
        <w:t xml:space="preserve">/ </w:t>
      </w:r>
      <w:r>
        <w:rPr>
          <w:rFonts w:eastAsia="華康細圓體(P);Microsoft JhengHei"/>
        </w:rPr>
        <w:t>創世記</w:t>
      </w:r>
      <w:r>
        <w:rPr>
          <w:rFonts w:cs="華康粗圓體(P)"/>
        </w:rPr>
        <w:t xml:space="preserve"> </w:t>
      </w:r>
      <w:r>
        <w:rPr>
          <w:rFonts w:eastAsia="華康細圓體(P);Microsoft JhengHei"/>
        </w:rPr>
        <w:t>15:</w:t>
      </w:r>
      <w:r>
        <w:rPr>
          <w:rFonts w:eastAsia="華康細圓體(P);Microsoft JhengHei"/>
        </w:rPr>
        <w:t>5</w:t>
      </w:r>
    </w:p>
    <w:p>
      <w:pPr>
        <w:pStyle w:val="Heading1"/>
        <w:rPr>
          <w:rFonts w:eastAsia="華康細圓體(P);Microsoft JhengHei"/>
        </w:rPr>
      </w:pPr>
      <w:r>
        <w:rPr>
          <w:rFonts w:ascii="DFYuanLight-B5;細明體" w:hAnsi="DFYuanLight-B5;細明體"/>
          <w:b/>
          <w:szCs w:val="48"/>
        </w:rPr>
        <w:t>數算眾星，你的後裔將要如此</w:t>
      </w:r>
    </w:p>
    <w:p>
      <w:pPr>
        <w:pStyle w:val="Style14"/>
        <w:rPr/>
      </w:pPr>
      <w:r>
        <w:rPr>
          <w:rFonts w:eastAsia="華康細圓體(P);Microsoft JhengHei"/>
        </w:rPr>
        <w:t>「</w:t>
      </w:r>
      <w:r>
        <w:rPr>
          <w:rFonts w:ascii="DFYuanLight-B5;細明體" w:hAnsi="DFYuanLight-B5;細明體"/>
          <w:b/>
          <w:szCs w:val="28"/>
        </w:rPr>
        <w:t>於是領他走到外邊，說：『你向天觀看，數算眾星，能數得過來嗎？』又對他說：『你的後裔將要如此。』</w:t>
      </w:r>
      <w:r>
        <w:rPr>
          <w:rFonts w:eastAsia="華康細圓體(P);Microsoft JhengHe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華康細圓體(P);Microsoft JhengHei" w:hAnsi="華康細圓體(P);Microsoft JhengHei" w:eastAsia="華康細圓體(P);Microsoft JhengHei"/>
        </w:rPr>
      </w:pP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今日，我們坐在這裡的每一個，憑信心迎接耶穌基督作救主的人，都是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拉罕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的後裔，是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拉罕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抬頭仰望的眾星。在今天的信息裏，我們學習到我們的信心祖宗因信稱義的故事。當年他在無可指望的時候，仍然相信耶和華是　神——是一位從無變有，叫死人復活的　神，他的信心得著了稱許，成為我們的信心之父。祈求主打開我們心靈的眼睛，使我們能夠看見主給我們的異象，聽見主對我們個人應許的說話；使我們效法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拉罕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信心的腳蹤，對　神的應許擁有信心，得蒙　神的喜悅和稱讚。</w:t>
      </w:r>
    </w:p>
    <w:p>
      <w:pPr>
        <w:pStyle w:val="Heading2"/>
        <w:rPr/>
      </w:pPr>
      <w:r>
        <w:rPr>
          <w:rFonts w:cs="華康古印體(P);Microsoft JhengHei"/>
        </w:rPr>
        <w:t>Ⅰ‧</w:t>
      </w:r>
      <w:r>
        <w:rPr/>
        <w:t xml:space="preserve">你向天觀看，數算眾星 </w:t>
      </w:r>
      <w:r>
        <w:rPr/>
        <w:t>(1-6)</w:t>
      </w:r>
    </w:p>
    <w:p>
      <w:pPr>
        <w:pStyle w:val="Normal"/>
        <w:spacing w:before="120" w:after="120"/>
        <w:rPr>
          <w:rFonts w:eastAsia="華康細圓體(P);Microsoft JhengHei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請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看第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節：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這事以後，耶和華在異象中有話對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說：『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，你不要懼怕！我是你的盾牌，必大大地賞賜你。』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這事以後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，指第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14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章「四王與五王」爭戰之事。這場戰爭起初是由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基大老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為首的四王，壓倒性打敗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所多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、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蛾摩拉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等五國的君王，住在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所多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羅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一家被也在被擄的行列之中，生死未卜。然而戰爭的焦點是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出現：為了拯救他的侄兒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羅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他帶同家中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318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個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精練壯丁，連夜突襲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基大老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四王的大本營。在這場戰役裏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經歷　神大大的得勝。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這名字一時間上了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迦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頭條日報，街知巷聞。</w:t>
      </w:r>
    </w:p>
    <w:p>
      <w:pPr>
        <w:pStyle w:val="Normal"/>
        <w:spacing w:before="120" w:after="120"/>
        <w:rPr>
          <w:rFonts w:ascii="華康細圓體(P);Microsoft JhengHei" w:hAnsi="華康細圓體(P);Microsoft JhengHei" w:eastAsia="華康細圓體(P);Microsoft JhengHei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打勝仗，本應很開心。但　神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說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不要懼怕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，可見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現在內心並無平安，被恐懼感深深捆綁。為甚麼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會感到懼怕呢？從現實環境來看，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現在聲名大噪，卻同時四面樹敵。或許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基大老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知道勝過他的只不過是一名老伯，便怒氣填胸，決心捲土重來。正所謂明槍易擋，暗箭難防，如果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基大老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突然來襲，如何是好？他感受到現在危機四伏，四處也很不平安。再加上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在戰爭裏並沒有得到些甚麼現實利益：他冒死拯救了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羅得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，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羅得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卻再次返回罪惡之城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所多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居住；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拒絕接受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所多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王給他的財物。返回現實，看著荒涼的帳棚與及種種的現實問題，徒然感和損失感油然掩蓋他的內心。</w:t>
      </w:r>
    </w:p>
    <w:p>
      <w:pPr>
        <w:pStyle w:val="Normal"/>
        <w:spacing w:before="120" w:after="120"/>
        <w:rPr>
          <w:rFonts w:ascii="Arial" w:hAnsi="Arial" w:eastAsia="華康細圓體(P);Microsoft JhengHei" w:cs="Arial"/>
        </w:rPr>
      </w:pP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當年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憑信心離開了自己的本地、本族、父家，往　神指示的地去。　神應許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要成為大國，要叫他的名成為偉大，地上的萬族都要因他得福（創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2:2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）。但是事隔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0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年，現實的環境並無甚麼改變。持守行走信心道路的人少了，頭上的白頭髮多了。現在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已經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85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歲，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撒萊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亦已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75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歲，還未有自己的兒子。</w:t>
      </w:r>
      <w:r>
        <w:rPr>
          <w:rFonts w:ascii="華康細圓體(P);Microsoft JhengHei" w:hAnsi="華康細圓體(P);Microsoft JhengHei" w:cs="華康細圓體(P);Microsoft JhengHei" w:eastAsia="華康細圓體(P);Microsoft JhengHei"/>
          <w:sz w:val="24"/>
          <w:szCs w:val="24"/>
        </w:rPr>
        <w:t>詩篇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27:3,4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說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兒女是耶和華所賜的產業；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少年時所生的兒女，好像勇士手中的箭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無箭在身，很難叫</w:t>
      </w:r>
      <w:r>
        <w:rPr>
          <w:rFonts w:ascii="華康細圓體(P);Microsoft JhengHei" w:hAnsi="華康細圓體(P);Microsoft JhengHei" w:cs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cs="華康細圓體(P);Microsoft JhengHei" w:eastAsia="華康細圓體(P);Microsoft JhengHei"/>
          <w:sz w:val="24"/>
          <w:szCs w:val="24"/>
        </w:rPr>
        <w:t>不感到害怕。</w:t>
      </w:r>
    </w:p>
    <w:p>
      <w:pPr>
        <w:pStyle w:val="Normal"/>
        <w:spacing w:before="120" w:after="120"/>
        <w:rPr>
          <w:rFonts w:eastAsia="華康細圓體(P);Microsoft JhengHei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怎樣幫助這樣的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呢？請再看第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節下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，你不要懼怕！我是你的盾牌，必大大地賞賜你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　神並沒有即時為他解決現實的問題，乃是賜給他信心的說話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，你不要懼怕！我是你的盾牌……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世界上有許多不同種類的盾牌。電腦專家提醒大家，電腦要裝防毒軟件作盾牌；謹慎的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香港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人，在流感高峰期時，出入也載口罩作盾牌；保險經紀會因應你的情況，向你推介一份全方位的保險作你的盾牌；也有人緊密的人際關係、朋友、家庭、事業的基礎作自己的後盾。然而世界的盾牌不能完全保護人。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羅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以為在亂世中，住在有堅固城牆圍著的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所多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比住荒涼的曠野更安全；不過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所多瑪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城牆，不能成為保護他的盾牌，一次戰爭，就叫他失去一切。</w:t>
      </w:r>
    </w:p>
    <w:p>
      <w:pPr>
        <w:pStyle w:val="Normal"/>
        <w:spacing w:before="120" w:after="120"/>
        <w:rPr>
          <w:rFonts w:eastAsia="華康細圓體(P);Microsoft JhengHei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世界上並無真正的盾牌，惟有　神才是我們的盾牌，從頭到腳，從裏到外地保護我們。人若離開了　神的保護，再堅固的銅牆、鐵壁和黃金鎧甲，也不能帶給他平安；相反，有　神作我們的盾牌，我們在任何環境裏也不用懼怕。過去　神曾作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盾牌，保護他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撒萊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脫離埃及法老的手，平平安安地返回應許之地。　神不但要在過去作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盾牌，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我是你的盾牌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“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I am your shield.”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就是現在也作他的盾牌。有　神的保護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不需要懼怕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除了要成為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盾牌，還要大大地賞賜他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我是你的盾牌，必大大地賞賜你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信心生活一個活潑的盼望，就是有　神的賞賜等著我們。使徒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保羅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說過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我只有一件事，就是忘記背後，努力面前的，</w:t>
      </w:r>
      <w:r>
        <w:rPr>
          <w:rFonts w:ascii="DFYuanLight-B5;細明體" w:hAnsi="DFYuanLight-B5;細明體" w:cs="DFYuanLight-B5;細明體" w:eastAsia="DFYuanLight-B5;細明體"/>
          <w:b/>
          <w:sz w:val="24"/>
          <w:szCs w:val="24"/>
        </w:rPr>
        <w:t xml:space="preserve"> 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向着標竿直跑，要得　神在基督耶穌裏從上面召我來得的獎賞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（腓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3:13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上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-14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）有誰是不喜歡賞賜的呢？如果有人賞你一筆獎學金，政府宣布退稅，公司決定年尾雙糧，升職加薪，是多麼教人高興呢！　神的賞賜跟世界的賞賜不同：世間的賞賜會朽壞，　神的賞賜卻不能朽壞；世界的賞賜只能給予我們短暫的快樂，　神的賞賜卻給予我們永恆的滿足喜樂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給我們最大的賞賜，就是祂將自己也賞賜給我們。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“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I am your very great reward.”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這是何等甜蜜的一句話呢！有誰送禮物，會將自己也送給人的呢？這句話，我對我的同工才會說。　神是否因為沒有好東西送給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所以要以身相許呢？不是。　神是創造天地萬物，使無變為有的　神，救贖我們生命的主。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羅馬書</w:t>
      </w:r>
      <w:r>
        <w:rPr>
          <w:rFonts w:ascii="Arial" w:hAnsi="Arial" w:cs="Arial" w:eastAsia="華康細圓體(P);Microsoft JhengHei"/>
          <w:sz w:val="24"/>
          <w:szCs w:val="24"/>
          <w:lang w:val="en-HK" w:eastAsia="zh-HK"/>
        </w:rPr>
        <w:t>‬</w:t>
      </w:r>
      <w:r>
        <w:rPr>
          <w:rFonts w:eastAsia="華康細圓體(P);Microsoft JhengHei" w:cs="Microsoft JhengHei UI;華康粗圓體(P)" w:ascii="華康細圓體(P);Microsoft JhengHei" w:hAnsi="華康細圓體(P);Microsoft JhengHei"/>
          <w:sz w:val="24"/>
          <w:szCs w:val="24"/>
          <w:lang w:val="en-HK" w:eastAsia="zh-HK"/>
        </w:rPr>
        <w:t>8:32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說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：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「</w:t>
      </w:r>
      <w:r>
        <w:rPr>
          <w:rFonts w:ascii="DFYuanLight-B5;細明體" w:hAnsi="DFYuanLight-B5;細明體" w:cs=".PingFangHK-Regular;Cambria" w:eastAsia="華康古印體(P);Microsoft JhengHei"/>
          <w:b/>
          <w:sz w:val="24"/>
          <w:szCs w:val="24"/>
          <w:lang w:val="en-HK" w:eastAsia="zh-HK"/>
        </w:rPr>
        <w:t>神既不愛惜自己的兒子，為我們眾人捨了，豈不也把萬物和祂一同白白地賜給我們嗎？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」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有了這位厚賜百物、連自己也賜給我們的　神與我們同在，我們的人生再沒有甚麼缺乏。我們今天跟從主，是要得著許多祝福呢，還是賜祝福的主自己呢？這考驗我們的人生觀、價值觀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明白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在跟從祂的道路上承受很大的損失感：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0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年以來，一直憑信心過捨己和獻上的生活，卻沒有得著所盼望的。但是　神要賜給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，遠遠超過他所想。為了　神驚人的祝福，人需要以信心、盼望和忍耐迎接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</w:rPr>
        <w:t>面對　神賞賜的應許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是否以「阿們」回應呢？請看第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2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節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說：『主耶和華啊，我既無子，你還賜我甚麼呢？並且要承受我家業的是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大馬士革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人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以利以謝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。』</w:t>
      </w:r>
      <w:r>
        <w:rPr>
          <w:rFonts w:ascii="DFYuanLight-B5;細明體" w:hAnsi="DFYuanLight-B5;細明體" w:cs="DFYuanLight-B5;細明體" w:eastAsia="DFYuanLight-B5;細明體"/>
          <w:b/>
          <w:sz w:val="24"/>
          <w:szCs w:val="24"/>
        </w:rPr>
        <w:t xml:space="preserve"> 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又說：「『你沒有給我兒子；那生在我家中的人就是我的後嗣。』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一方面稱　神是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主耶和華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(Sovereign LORD)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，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承認　神的主權，另一方面卻向　神攤牌，講出自己心中的不快。理性上，他知道　神有祂美善的主權；但是情感上，他難以接受自己還未有一個兒子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我既無子，你還賜我甚麼呢？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向　神傾心吐意，訴說自己多年以來心中的難過。他想：既然　神沒有給我兒子，我就疊埋心水將家業繼承給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大馬士革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人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利以謝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（有學者說這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利以謝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是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出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哈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、來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迦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途中收養的僕人，就是後來管理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拉罕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全業，為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撒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娶妻的老僕人）。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打算收他為契仔，計劃將來　神的祝福就藉著他延續下去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</w:t>
      </w:r>
      <w:r>
        <w:rPr>
          <w:rFonts w:ascii="Times New Roman" w:hAnsi="Times New Roman" w:cs="Times New Roman" w:eastAsia="華康細圓體(P);Microsoft JhengHei"/>
          <w:sz w:val="24"/>
          <w:szCs w:val="24"/>
        </w:rPr>
        <w:t>內心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實在是我們的寫照。起初我們蒙恩得救後，比任何人更願意忠誠地事奉主。然而日子久了，當我們看見身邊的人比自己領受更多祝福，有更好的工作薪酬，有健康活潑的兒女，有羔羊，有車有樓，有人承認，有健康……彷彿　神只祝福著別人，並沒有祝福自己，情感上便難以接受。自義的心，叫我們積蓄著對　神的不滿；徒然感和損失感，叫我們開始對　神的獻上有所保留，主張既然　神有　神的計劃，我也有自己的計劃和生活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有否因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不開心和頂嘴而讓步：「講咗咁耐，都是想要家用啫。給你吧。」或說，「你既然立定主意收個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大馬士革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人做你個契仔，就隨你吧」呢？沒有。　神繼續以說話幫助他、扶持他；　神要塑造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成為信心之父的意念是堅定不移的。具體上，耶和華　神怎樣幫助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認識祂深廣的智慧和旨意呢？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請一起讀第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4-5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節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耶和華又有話對他說：『這人必不成為你的後嗣；你本身所生的才成為你的後嗣。』於是領他走到外邊，說：『你向天觀看，數算眾星，能數得過來嗎？』又對他說：『你的後裔將要如此。』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　神否定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計劃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這人必不成為你的後嗣；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並再次堅定祂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應許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你本身所生的才成為你的後嗣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這是　神起初對他的應許（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12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章）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</w:rPr>
        <w:t>　神除了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說話，還帶領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做了一件秋令營裏最浪漫的事</w:t>
      </w:r>
      <w:r>
        <w:rPr>
          <w:rFonts w:ascii="Times New Roman" w:hAnsi="Times New Roman" w:cs="Times New Roman" w:eastAsia="華康細圓體(P);Microsoft JhengHei"/>
          <w:sz w:val="24"/>
          <w:szCs w:val="24"/>
        </w:rPr>
        <w:t>——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領他走到外邊去數星星。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屏山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天空應該比巿區更容易看到星星；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所看到的天，一定比我們所看見的更大、更閃耀。在宇宙間，有無數條銀河。人以其有限的智慧，估計一個銀河系擁有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1000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億至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4000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億顆恆星。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你向天觀看，數算眾星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就是從只是望著現實和自身限制而懼怕、憂愁、內心變得狹窄的境況中，舉目仰望創造宇宙穹蒼、萬物的　神。這位　神，使無變有，創造眾星，祂的智慧、能力無法測度。在創造主　神面前，人是何等渺小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內心向　神打開，像小孩子那樣順從主的話，開始數星星：「一顆、二顆、三顆……十顆、二十顆……一百顆……數不盡啊！」那時，主在他的耳邊說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你的後裔將要如此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　神向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作出驚人的應許，就是他的後裔，要如恆河沙數。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本是只是希望得著一個兒子，組織一個幸福的小家庭，但是　神卻要將好像天上眾星那樣多的後裔賜給他；藉著他一個人的信心，興起許多如同天上眾星的屬靈後裔，照亮這世界。在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數算的眾星之中，有他信心的後裔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撒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、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雅各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、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約瑟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帶領全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色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出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埃及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摩西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以色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君王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大衞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，和全人類的救主耶穌基督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/>
          <w:sz w:val="24"/>
          <w:szCs w:val="24"/>
        </w:rPr>
      </w:pPr>
      <w:r>
        <w:rPr>
          <w:rFonts w:ascii="DFYuanLight-B5;細明體" w:hAnsi="DFYuanLight-B5;細明體" w:eastAsia="華康細圓體(P);Microsoft JhengHei"/>
          <w:sz w:val="24"/>
          <w:szCs w:val="24"/>
        </w:rPr>
        <w:t>今日我們也要舉目向天觀看，離開一直困著我們的樊籠，離開我們狹</w:t>
      </w:r>
      <w:r>
        <w:rPr>
          <w:rFonts w:ascii="細明體;MingLiU" w:hAnsi="細明體;MingLiU" w:cs="細明體;MingLiU" w:eastAsia="細明體;MingLiU"/>
          <w:sz w:val="24"/>
          <w:szCs w:val="24"/>
        </w:rPr>
        <w:t>獈</w:t>
      </w:r>
      <w:r>
        <w:rPr>
          <w:rFonts w:ascii="華康細圓體(P);Microsoft JhengHei" w:hAnsi="華康細圓體(P);Microsoft JhengHei" w:cs="華康細圓體(P);Microsoft JhengHei" w:eastAsia="華康細圓體(P);Microsoft JhengHei"/>
          <w:sz w:val="24"/>
          <w:szCs w:val="24"/>
        </w:rPr>
        <w:t>的思想和籌算，仰望　神的作為，數算　神的歷史，默想　神的心意，領受　神擺在我們身上永不改變的偉大異象和盼望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你的後裔將要如此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在全能、信實的　神面前，我們現在所面對的工作問題、婚姻問題、健康問題、兒女問題，都算不得甚麼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怎樣回應　神在異象中對他的說話呢？請一起讀第</w:t>
      </w:r>
      <w:r>
        <w:rPr>
          <w:rFonts w:eastAsia="華康細圓體(P);Microsoft JhengHei" w:ascii="DFYuanLight-B5;細明體" w:hAnsi="DFYuanLight-B5;細明體"/>
          <w:sz w:val="24"/>
          <w:szCs w:val="24"/>
        </w:rPr>
        <w:t>6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節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信耶和華，耶和華就以此為他的義。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」本來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一直低下頭生活，內心因不信而變得冰冷。但當他觀看天，數算眾星後，他向　神降服。雖然現實的情況並沒有甚麼改變，但如今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得著信心，相信　神必將如同眾星的後裔賜給他。因著恢復信心，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的世界頓時由灰暗變成光明。</w:t>
      </w:r>
    </w:p>
    <w:p>
      <w:pPr>
        <w:pStyle w:val="Normal"/>
        <w:spacing w:before="120" w:after="120"/>
        <w:rPr>
          <w:rFonts w:eastAsia="華康細圓體(P);Microsoft JhengHei"/>
        </w:rPr>
      </w:pP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　神怎樣稱許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的信心呢？請再看第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6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節下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耶和華就以此為他的義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　神承認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是義人。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義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就是人在　神面前正確、無罪、無虧欠的意思。之前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率領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318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人打贏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基大老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，拯救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羅得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回來，　神沒有稱他為義人；他為了　神的榮耀，斷然拒絕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  <w:u w:val="single"/>
        </w:rPr>
        <w:t>所多瑪</w:t>
      </w:r>
      <w:r>
        <w:rPr>
          <w:rFonts w:ascii="華康細圓體(P);Microsoft JhengHei" w:hAnsi="華康細圓體(P);Microsoft JhengHei" w:eastAsia="華康細圓體(P);Microsoft JhengHei"/>
          <w:sz w:val="24"/>
          <w:szCs w:val="24"/>
        </w:rPr>
        <w:t>王給他的財物，一根線或一根鞋帶也沒取，看起來都算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是義薄雲天，　神也沒有以此為他的義。相反，在他信心軟弱，無一點義行可言，只是單單因為　神的說話，悔改心裏的不信，相信　神，　神就以此為他為義。這告訴我們：悔改心裏的不信，恢復對　神的信心，比起肉身上做了甚麼出色的行為和表現，更配得　神的稱讚和喜悅。羅馬書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>4:19-22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清楚刻劃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信心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他將近百歲的時候，雖然想到自己的身體如同已死，撒拉的生育已經斷絕，他的信心還是不軟弱；</w:t>
      </w:r>
      <w:r>
        <w:rPr>
          <w:rFonts w:ascii="DFYuanLight-B5;細明體" w:hAnsi="DFYuanLight-B5;細明體" w:cs="DFYuanLight-B5;細明體" w:eastAsia="DFYuanLight-B5;細明體"/>
          <w:b/>
          <w:sz w:val="24"/>
          <w:szCs w:val="24"/>
        </w:rPr>
        <w:t xml:space="preserve"> 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並且仰望　神的應許，總沒有因不信心裏起疑惑，反倒因信心裏得堅固，將榮耀歸給神，</w:t>
      </w:r>
      <w:r>
        <w:rPr>
          <w:rFonts w:ascii="DFYuanLight-B5;細明體" w:hAnsi="DFYuanLight-B5;細明體" w:cs="DFYuanLight-B5;細明體" w:eastAsia="DFYuanLight-B5;細明體"/>
          <w:b/>
          <w:sz w:val="24"/>
          <w:szCs w:val="24"/>
        </w:rPr>
        <w:t xml:space="preserve"> 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且滿心相信　神所應許的必能做成。</w:t>
      </w:r>
      <w:r>
        <w:rPr>
          <w:rFonts w:ascii="DFYuanLight-B5;細明體" w:hAnsi="DFYuanLight-B5;細明體" w:cs="DFYuanLight-B5;細明體" w:eastAsia="DFYuanLight-B5;細明體"/>
          <w:b/>
          <w:sz w:val="24"/>
          <w:szCs w:val="24"/>
        </w:rPr>
        <w:t xml:space="preserve"> 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所以，這就算為他的義。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信心是一條通往　神那裏的道路；信心像一條管道，使　神的祝福可以傾倒在我們身上。祈求主使我們效法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信心，使我們能領受從　神而來各樣的祝福和賞賜。</w:t>
      </w:r>
    </w:p>
    <w:p>
      <w:pPr>
        <w:pStyle w:val="Heading2"/>
        <w:rPr>
          <w:szCs w:val="28"/>
        </w:rPr>
      </w:pPr>
      <w:r>
        <w:rPr>
          <w:rFonts w:cs="華康古印體(P);Microsoft JhengHei"/>
          <w:szCs w:val="28"/>
        </w:rPr>
        <w:t>Ⅱ‧</w:t>
      </w:r>
      <w:r>
        <w:rPr>
          <w:rFonts w:ascii="DFYuanLight-B5;細明體" w:hAnsi="DFYuanLight-B5;細明體" w:cs="Microsoft JhengHei UI;華康粗圓體(P)" w:eastAsia="華康細圓體(P);Microsoft JhengHei"/>
          <w:b w:val="false"/>
          <w:szCs w:val="28"/>
          <w:lang w:val="en-HK" w:eastAsia="zh-HK"/>
        </w:rPr>
        <w:t>　</w:t>
      </w:r>
      <w:r>
        <w:rPr>
          <w:rFonts w:ascii="DFYuanLight-B5;細明體" w:hAnsi="DFYuanLight-B5;細明體" w:cs="Microsoft JhengHei UI;華康粗圓體(P)"/>
          <w:szCs w:val="28"/>
          <w:lang w:val="en-HK" w:eastAsia="zh-HK"/>
        </w:rPr>
        <w:t>神與</w:t>
      </w:r>
      <w:r>
        <w:rPr>
          <w:rFonts w:ascii="DFYuanLight-B5;細明體" w:hAnsi="DFYuanLight-B5;細明體" w:cs="Microsoft JhengHei UI;華康粗圓體(P)"/>
          <w:szCs w:val="28"/>
          <w:u w:val="single"/>
          <w:lang w:val="en-HK" w:eastAsia="zh-HK"/>
        </w:rPr>
        <w:t>亞伯蘭</w:t>
      </w:r>
      <w:r>
        <w:rPr>
          <w:rFonts w:ascii="DFYuanLight-B5;細明體" w:hAnsi="DFYuanLight-B5;細明體" w:cs="Microsoft JhengHei UI;華康粗圓體(P)"/>
          <w:szCs w:val="28"/>
          <w:lang w:val="en-HK" w:eastAsia="zh-HK"/>
        </w:rPr>
        <w:t>立約</w:t>
      </w:r>
      <w:r>
        <w:rPr>
          <w:rFonts w:ascii="DFYuanLight-B5;細明體" w:hAnsi="DFYuanLight-B5;細明體" w:cs="DFYuanLight-B5;細明體" w:eastAsia="DFYuanLight-B5;細明體"/>
          <w:szCs w:val="28"/>
          <w:lang w:val="en-HK"/>
        </w:rPr>
        <w:t xml:space="preserve"> </w:t>
      </w:r>
      <w:r>
        <w:rPr>
          <w:szCs w:val="28"/>
        </w:rPr>
        <w:t>(7-17)</w:t>
      </w:r>
    </w:p>
    <w:p>
      <w:pPr>
        <w:pStyle w:val="Normal"/>
        <w:spacing w:before="120" w:after="120"/>
        <w:rPr>
          <w:rFonts w:ascii="華康細圓體(P);Microsoft JhengHei" w:hAnsi="華康細圓體(P);Microsoft JhengHei" w:eastAsia="華康細圓體(P);Microsoft JhengHei"/>
          <w:sz w:val="24"/>
        </w:rPr>
      </w:pPr>
      <w:r>
        <w:rPr>
          <w:rFonts w:ascii="華康細圓體(P);Microsoft JhengHei" w:hAnsi="華康細圓體(P);Microsoft JhengHei" w:eastAsia="華康細圓體(P);Microsoft JhengHei"/>
          <w:sz w:val="24"/>
        </w:rPr>
        <w:t>請看第</w:t>
      </w:r>
      <w:r>
        <w:rPr>
          <w:rFonts w:eastAsia="華康細圓體(P);Microsoft JhengHei" w:ascii="華康細圓體(P);Microsoft JhengHei" w:hAnsi="華康細圓體(P);Microsoft JhengHei"/>
          <w:sz w:val="24"/>
        </w:rPr>
        <w:t>7</w:t>
      </w:r>
      <w:r>
        <w:rPr>
          <w:rFonts w:ascii="華康細圓體(P);Microsoft JhengHei" w:hAnsi="華康細圓體(P);Microsoft JhengHei" w:eastAsia="華康細圓體(P);Microsoft JhengHei"/>
          <w:sz w:val="24"/>
        </w:rPr>
        <w:t>節。　神對</w:t>
      </w:r>
      <w:r>
        <w:rPr>
          <w:rFonts w:ascii="華康細圓體(P);Microsoft JhengHei" w:hAnsi="華康細圓體(P);Microsoft JhengHei" w:eastAsia="華康細圓體(P);Microsoft JhengHei"/>
          <w:sz w:val="24"/>
          <w:u w:val="single"/>
        </w:rPr>
        <w:t>亞伯蘭</w:t>
      </w:r>
      <w:r>
        <w:rPr>
          <w:rFonts w:ascii="華康細圓體(P);Microsoft JhengHei" w:hAnsi="華康細圓體(P);Microsoft JhengHei" w:eastAsia="華康細圓體(P);Microsoft JhengHei"/>
          <w:sz w:val="24"/>
        </w:rPr>
        <w:t>說：「</w:t>
      </w:r>
      <w:r>
        <w:rPr>
          <w:rStyle w:val="Style11"/>
          <w:rFonts w:ascii="DFYuanLight-B5;細明體" w:hAnsi="DFYuanLight-B5;細明體"/>
          <w:sz w:val="24"/>
        </w:rPr>
        <w:t>我是耶和華，曾領你出了</w:t>
      </w:r>
      <w:r>
        <w:rPr>
          <w:rStyle w:val="Style11"/>
          <w:rFonts w:ascii="DFYuanLight-B5;細明體" w:hAnsi="DFYuanLight-B5;細明體"/>
          <w:sz w:val="24"/>
          <w:u w:val="single"/>
        </w:rPr>
        <w:t>迦勒底</w:t>
      </w:r>
      <w:r>
        <w:rPr>
          <w:rStyle w:val="Style11"/>
          <w:rFonts w:ascii="DFYuanLight-B5;細明體" w:hAnsi="DFYuanLight-B5;細明體"/>
          <w:sz w:val="24"/>
        </w:rPr>
        <w:t>的</w:t>
      </w:r>
      <w:r>
        <w:rPr>
          <w:rStyle w:val="Style11"/>
          <w:rFonts w:ascii="DFYuanLight-B5;細明體" w:hAnsi="DFYuanLight-B5;細明體"/>
          <w:sz w:val="24"/>
          <w:u w:val="single"/>
        </w:rPr>
        <w:t>吾珥</w:t>
      </w:r>
      <w:r>
        <w:rPr>
          <w:rStyle w:val="Style11"/>
          <w:rFonts w:ascii="DFYuanLight-B5;細明體" w:hAnsi="DFYuanLight-B5;細明體"/>
          <w:sz w:val="24"/>
        </w:rPr>
        <w:t>，為要將這地賜你為業。</w:t>
      </w:r>
      <w:r>
        <w:rPr>
          <w:rFonts w:ascii="DFYuanLight-B5;細明體" w:hAnsi="DFYuanLight-B5;細明體" w:eastAsia="華康細圓體(P);Microsoft JhengHei"/>
          <w:sz w:val="24"/>
        </w:rPr>
        <w:t>」在這裏，　神向</w:t>
      </w:r>
      <w:r>
        <w:rPr>
          <w:rFonts w:ascii="DFYuanLight-B5;細明體" w:hAnsi="DFYuanLight-B5;細明體" w:eastAsia="華康細圓體(P);Microsoft JhengHei"/>
          <w:sz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</w:rPr>
        <w:t>提及祂的名字「</w:t>
      </w:r>
      <w:r>
        <w:rPr>
          <w:rStyle w:val="Style11"/>
          <w:rFonts w:ascii="DFYuanLight-B5;細明體" w:hAnsi="DFYuanLight-B5;細明體"/>
          <w:sz w:val="24"/>
        </w:rPr>
        <w:t>耶和華</w:t>
      </w:r>
      <w:r>
        <w:rPr>
          <w:rFonts w:ascii="DFYuanLight-B5;細明體" w:hAnsi="DFYuanLight-B5;細明體" w:eastAsia="華康細圓體(P);Microsoft JhengHei"/>
          <w:sz w:val="24"/>
        </w:rPr>
        <w:t>」（自有永有者），並祂的救恩。　神領</w:t>
      </w:r>
      <w:r>
        <w:rPr>
          <w:rFonts w:ascii="DFYuanLight-B5;細明體" w:hAnsi="DFYuanLight-B5;細明體" w:eastAsia="華康細圓體(P);Microsoft JhengHei"/>
          <w:sz w:val="24"/>
          <w:u w:val="single"/>
        </w:rPr>
        <w:t>亞伯蘭</w:t>
      </w:r>
      <w:r>
        <w:rPr>
          <w:rFonts w:ascii="DFYuanLight-B5;細明體" w:hAnsi="DFYuanLight-B5;細明體" w:eastAsia="華康細圓體(P);Microsoft JhengHei"/>
          <w:sz w:val="24"/>
        </w:rPr>
        <w:t>離開</w:t>
      </w:r>
      <w:r>
        <w:rPr>
          <w:rFonts w:ascii="DFYuanLight-B5;細明體" w:hAnsi="DFYuanLight-B5;細明體" w:eastAsia="華康細圓體(P);Microsoft JhengHei"/>
          <w:sz w:val="24"/>
          <w:u w:val="single"/>
        </w:rPr>
        <w:t>迦勒底</w:t>
      </w:r>
      <w:r>
        <w:rPr>
          <w:rFonts w:ascii="DFYuanLight-B5;細明體" w:hAnsi="DFYuanLight-B5;細明體" w:eastAsia="華康細圓體(P);Microsoft JhengHei"/>
          <w:sz w:val="24"/>
        </w:rPr>
        <w:t>的</w:t>
      </w:r>
      <w:r>
        <w:rPr>
          <w:rFonts w:ascii="DFYuanLight-B5;細明體" w:hAnsi="DFYuanLight-B5;細明體" w:eastAsia="華康細圓體(P);Microsoft JhengHei"/>
          <w:sz w:val="24"/>
          <w:u w:val="single"/>
        </w:rPr>
        <w:t>吾珥</w:t>
      </w:r>
      <w:r>
        <w:rPr>
          <w:rFonts w:ascii="DFYuanLight-B5;細明體" w:hAnsi="DFYuanLight-B5;細明體" w:eastAsia="華康細圓體(P);Microsoft JhengHei"/>
          <w:sz w:val="24"/>
        </w:rPr>
        <w:t>，脫離以往拜偶像、虛無的生活，一方面應許要賜他後裔，另一方面要賜他產業，使他在這片廣闊的土地上，建立祭司的國度，聖潔的百姓。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然而當時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u w:val="single"/>
          <w:lang w:val="en-HK" w:eastAsia="zh-HK"/>
        </w:rPr>
        <w:t>迦南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地充滿著強暴的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摩利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人，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向　神問：「</w:t>
      </w:r>
      <w:r>
        <w:rPr>
          <w:rStyle w:val="Style11"/>
          <w:rFonts w:ascii="DFYuanLight-B5;細明體" w:hAnsi="DFYuanLight-B5;細明體"/>
          <w:sz w:val="24"/>
          <w:szCs w:val="24"/>
        </w:rPr>
        <w:t>我怎能知道必得這地為業呢？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」</w:t>
      </w:r>
      <w:r>
        <w:rPr>
          <w:rFonts w:eastAsia="華康細圓體(P);Microsoft JhengHei" w:ascii="華康細圓體(P);Microsoft JhengHei" w:hAnsi="華康細圓體(P);Microsoft JhengHei"/>
          <w:sz w:val="24"/>
          <w:szCs w:val="24"/>
        </w:rPr>
        <w:t xml:space="preserve">(8) 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於是　神為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預備立約儀式。</w:t>
      </w:r>
    </w:p>
    <w:p>
      <w:pPr>
        <w:pStyle w:val="Normal"/>
        <w:spacing w:before="120" w:after="120"/>
        <w:rPr>
          <w:rFonts w:ascii="DFYuanLight-B5;細明體" w:hAnsi="DFYuanLight-B5;細明體" w:eastAsia="華康細圓體(P);Microsoft JhengHei" w:cs="Microsoft JhengHei UI;華康粗圓體(P)"/>
          <w:sz w:val="24"/>
          <w:szCs w:val="24"/>
          <w:lang w:val="en-HK" w:eastAsia="zh-HK"/>
        </w:rPr>
      </w:pP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請看第</w:t>
      </w:r>
      <w:r>
        <w:rPr>
          <w:rFonts w:eastAsia="華康細圓體(P);Microsoft JhengHei" w:cs="Microsoft JhengHei UI;華康粗圓體(P)" w:ascii="華康細圓體(P);Microsoft JhengHei" w:hAnsi="華康細圓體(P);Microsoft JhengHei"/>
          <w:sz w:val="24"/>
          <w:szCs w:val="24"/>
          <w:lang w:val="en-HK" w:eastAsia="zh-HK"/>
        </w:rPr>
        <w:t>9-11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節。　神吩咐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，取「</w:t>
      </w:r>
      <w:r>
        <w:rPr>
          <w:rFonts w:ascii="DFYuanLight-B5;細明體" w:hAnsi="DFYuanLight-B5;細明體" w:cs="Microsoft JhengHei UI;華康粗圓體(P)" w:eastAsia="華康古印體(P);Microsoft JhengHei"/>
          <w:b/>
          <w:sz w:val="24"/>
          <w:szCs w:val="24"/>
          <w:lang w:val="en-HK" w:eastAsia="zh-HK"/>
        </w:rPr>
        <w:t>一隻三年的母牛，一隻三年的母山羊，一隻三年的公綿羊，一隻斑鳩，一隻雛鴿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」。「</w:t>
      </w:r>
      <w:r>
        <w:rPr>
          <w:rFonts w:ascii="DFYuanLight-B5;細明體" w:hAnsi="DFYuanLight-B5;細明體" w:cs="Microsoft JhengHei UI;華康粗圓體(P)" w:eastAsia="華康古印體(P);Microsoft JhengHei"/>
          <w:b/>
          <w:sz w:val="24"/>
          <w:szCs w:val="24"/>
          <w:lang w:val="en-HK" w:eastAsia="zh-HK"/>
        </w:rPr>
        <w:t>三年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」，是牲畜最活躍、成熟的年期。將牲蓄「</w:t>
      </w:r>
      <w:r>
        <w:rPr>
          <w:rFonts w:ascii="DFYuanLight-B5;細明體" w:hAnsi="DFYuanLight-B5;細明體" w:cs="Microsoft JhengHei UI;華康粗圓體(P)" w:eastAsia="華康古印體(P);Microsoft JhengHei"/>
          <w:b/>
          <w:sz w:val="24"/>
          <w:szCs w:val="24"/>
          <w:lang w:val="en-HK" w:eastAsia="zh-HK"/>
        </w:rPr>
        <w:t>劈開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」，代表著流血、犧牲；「</w:t>
      </w:r>
      <w:r>
        <w:rPr>
          <w:rFonts w:ascii="DFYuanLight-B5;細明體" w:hAnsi="DFYuanLight-B5;細明體" w:cs="Microsoft JhengHei UI;華康粗圓體(P)" w:eastAsia="華康古印體(P);Microsoft JhengHei"/>
          <w:b/>
          <w:sz w:val="24"/>
          <w:szCs w:val="24"/>
          <w:lang w:val="en-HK" w:eastAsia="zh-HK"/>
        </w:rPr>
        <w:t>分成兩半，一半對著一半排列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」，代表這是　神和人「</w:t>
      </w:r>
      <w:r>
        <w:rPr>
          <w:rFonts w:ascii="DFYuanLight-B5;細明體" w:hAnsi="DFYuanLight-B5;細明體" w:cs="Microsoft JhengHei UI;華康粗圓體(P)" w:eastAsia="華康古印體(P);Microsoft JhengHei"/>
          <w:b/>
          <w:sz w:val="24"/>
          <w:szCs w:val="24"/>
          <w:lang w:val="en-HK" w:eastAsia="zh-HK"/>
        </w:rPr>
        <w:t>兩造之間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」的立約，若有任何一方毀約，便要如同祭牲那樣被劈成兩半。　神與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所立的約，預表耶穌在十字架上用血所立的約，既嚴肅，又確定。</w:t>
      </w:r>
    </w:p>
    <w:p>
      <w:pPr>
        <w:pStyle w:val="Normal"/>
        <w:spacing w:before="120" w:after="120"/>
        <w:rPr>
          <w:rFonts w:ascii="華康細圓體(P);Microsoft JhengHei" w:hAnsi="華康細圓體(P);Microsoft JhengHei" w:eastAsia="華康細圓體(P);Microsoft JhengHei" w:cs="Microsoft JhengHei UI;華康粗圓體(P)"/>
          <w:sz w:val="24"/>
          <w:szCs w:val="24"/>
          <w:lang w:val="en-HK" w:eastAsia="zh-HK"/>
        </w:rPr>
      </w:pPr>
      <w:r>
        <w:rPr>
          <w:rFonts w:ascii="DFYuanLight-B5;細明體" w:hAnsi="DFYuanLight-B5;細明體" w:cs="Microsoft JhengHei UI;華康粗圓體(P)" w:eastAsia="華康細圓體(P);Microsoft JhengHei"/>
          <w:sz w:val="24"/>
          <w:szCs w:val="24"/>
          <w:lang w:val="en-HK" w:eastAsia="zh-HK"/>
        </w:rPr>
        <w:t>　神談及甚麼有關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後裔的預言呢？請看</w:t>
      </w:r>
      <w:r>
        <w:rPr>
          <w:rFonts w:eastAsia="華康細圓體(P);Microsoft JhengHei" w:cs="Microsoft JhengHei UI;華康粗圓體(P)" w:ascii="DFYuanLight-B5;細明體" w:hAnsi="DFYuanLight-B5;細明體"/>
          <w:sz w:val="24"/>
          <w:szCs w:val="24"/>
          <w:lang w:val="en-HK" w:eastAsia="zh-HK"/>
        </w:rPr>
        <w:t>12-16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節：「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日頭正落的時候，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沉沉地睡了；忽然有驚人的大黑暗落在他身上。耶和華對</w:t>
      </w:r>
      <w:r>
        <w:rPr>
          <w:rFonts w:ascii="DFYuanLight-B5;細明體" w:hAnsi="DFYuanLight-B5;細明體" w:eastAsia="華康古印體(P);Microsoft JhengHei"/>
          <w:b/>
          <w:sz w:val="24"/>
          <w:szCs w:val="24"/>
          <w:u w:val="single"/>
        </w:rPr>
        <w:t>亞伯蘭</w:t>
      </w:r>
      <w:r>
        <w:rPr>
          <w:rFonts w:ascii="DFYuanLight-B5;細明體" w:hAnsi="DFYuanLight-B5;細明體" w:eastAsia="華康古印體(P);Microsoft JhengHei"/>
          <w:b/>
          <w:sz w:val="24"/>
          <w:szCs w:val="24"/>
        </w:rPr>
        <w:t>說：『你要的確知道，你的後裔必寄居別人的地，又服事那地的人；那地的人要苦待他們四百年。』……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」　神向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預言有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關</w:t>
      </w:r>
      <w:r>
        <w:rPr>
          <w:rFonts w:eastAsia="華康細圓體(P);Microsoft JhengHei" w:cs="Microsoft JhengHei UI;華康粗圓體(P)" w:ascii="華康細圓體(P);Microsoft JhengHei" w:hAnsi="華康細圓體(P);Microsoft JhengHei"/>
          <w:sz w:val="24"/>
          <w:szCs w:val="24"/>
          <w:lang w:val="en-HK" w:eastAsia="zh-HK"/>
        </w:rPr>
        <w:t>600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年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後的歷史：他的後裔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u w:val="single"/>
          <w:lang w:val="en-HK" w:eastAsia="zh-HK"/>
        </w:rPr>
        <w:t>以色列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要在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u w:val="single"/>
          <w:lang w:val="en-HK" w:eastAsia="zh-HK"/>
        </w:rPr>
        <w:t>埃及</w:t>
      </w:r>
      <w:r>
        <w:rPr>
          <w:rFonts w:ascii="DFYuanLight-B5;細明體" w:hAnsi="DFYuanLight-B5;細明體" w:cs=".PingFangHK-Regular;Cambria" w:eastAsia="華康細圓體(P);Microsoft JhengHei"/>
          <w:sz w:val="24"/>
          <w:szCs w:val="24"/>
          <w:lang w:val="en-HK" w:eastAsia="zh-HK"/>
        </w:rPr>
        <w:t>為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奴</w:t>
      </w:r>
      <w:r>
        <w:rPr>
          <w:rFonts w:eastAsia="華康細圓體(P);Microsoft JhengHei" w:cs="Microsoft JhengHei UI;華康粗圓體(P)" w:ascii="華康細圓體(P);Microsoft JhengHei" w:hAnsi="華康細圓體(P);Microsoft JhengHei"/>
          <w:sz w:val="24"/>
          <w:szCs w:val="24"/>
          <w:lang w:val="en-HK" w:eastAsia="zh-HK"/>
        </w:rPr>
        <w:t>400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年，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埃及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人要苦待他們；直到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亞摩利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人的罪貫滿盈，　神審判的日子到了，　神便要拯救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以色列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離開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埃及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，返回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迦南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，承受此地為業。正當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被今生的問題捆綁，看見的只是眼前的事，　神卻帶領他看見將來救贖的歷史。　神將驚人的大黑暗降在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華康細圓體(P);Microsoft JhengHei" w:hAnsi="華康細圓體(P);Microsoft JhengHei" w:cs=".PingFangHK-Regular;Cambria" w:eastAsia="華康細圓體(P);Microsoft JhengHei"/>
          <w:sz w:val="24"/>
          <w:szCs w:val="24"/>
          <w:lang w:val="en-HK" w:eastAsia="zh-HK"/>
        </w:rPr>
        <w:t>身上，讓他參與他子孫和基督的苦難，明白他的後裔將要面對的事。這位　神，是掌管歷史的主，要將長遠的歷史觀和救恩觀種在所愛之人心裏。</w:t>
      </w:r>
    </w:p>
    <w:p>
      <w:pPr>
        <w:pStyle w:val="Normal"/>
        <w:spacing w:before="120" w:after="120"/>
        <w:rPr>
          <w:rFonts w:ascii="華康細圓體(P);Microsoft JhengHei" w:hAnsi="華康細圓體(P);Microsoft JhengHei" w:eastAsia="華康細圓體(P);Microsoft JhengHei" w:cs="Microsoft JhengHei UI;華康粗圓體(P)"/>
          <w:sz w:val="24"/>
          <w:szCs w:val="24"/>
          <w:lang w:val="en-HK" w:eastAsia="zh-HK"/>
        </w:rPr>
      </w:pP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請看第</w:t>
      </w:r>
      <w:r>
        <w:rPr>
          <w:rFonts w:eastAsia="華康細圓體(P);Microsoft JhengHei" w:cs="Microsoft JhengHei UI;華康粗圓體(P)" w:ascii="華康細圓體(P);Microsoft JhengHei" w:hAnsi="華康細圓體(P);Microsoft JhengHei"/>
          <w:sz w:val="24"/>
          <w:szCs w:val="24"/>
          <w:lang w:val="en-HK" w:eastAsia="zh-HK"/>
        </w:rPr>
        <w:t>17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節：日落天黑，不料，有冒煙的爐，並燒著的火把，從那些肉塊中經過，代表此約永不更改。　神親自在這約上「蓋印」，並且劃定了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u w:val="single"/>
          <w:lang w:val="en-HK" w:eastAsia="zh-HK"/>
        </w:rPr>
        <w:t>亞伯蘭</w:t>
      </w:r>
      <w:r>
        <w:rPr>
          <w:rFonts w:ascii="華康細圓體(P);Microsoft JhengHei" w:hAnsi="華康細圓體(P);Microsoft JhengHei" w:cs="Microsoft JhengHei UI;華康粗圓體(P)" w:eastAsia="華康細圓體(P);Microsoft JhengHei"/>
          <w:sz w:val="24"/>
          <w:szCs w:val="24"/>
          <w:lang w:val="en-HK" w:eastAsia="zh-HK"/>
        </w:rPr>
        <w:t>的後裔將來要得的境界。</w:t>
      </w:r>
    </w:p>
    <w:p>
      <w:pPr>
        <w:pStyle w:val="Normal"/>
        <w:spacing w:before="120" w:after="120"/>
        <w:rPr/>
      </w:pPr>
      <w:r>
        <w:rPr>
          <w:rFonts w:ascii="DFYuanLight-B5;細明體" w:hAnsi="DFYuanLight-B5;細明體" w:eastAsia="華康細圓體(P);Microsoft JhengHei"/>
          <w:sz w:val="24"/>
          <w:szCs w:val="24"/>
        </w:rPr>
        <w:t>總括來說，今日我們也有自己要面對的現實問題。但是感謝主對我們說「不要懼怕」，應許要作我們的盾牌和我們大大的賞賜。祈求　神幫助我們舉起信心的眼睛，看見主給我們的異象，聽見主對我們人生的應許；使我們擁有</w:t>
      </w:r>
      <w:r>
        <w:rPr>
          <w:rFonts w:ascii="DFYuanLight-B5;細明體" w:hAnsi="DFYuanLight-B5;細明體" w:eastAsia="華康細圓體(P);Microsoft JhengHei"/>
          <w:sz w:val="24"/>
          <w:szCs w:val="24"/>
          <w:u w:val="single"/>
        </w:rPr>
        <w:t>亞伯拉罕</w:t>
      </w:r>
      <w:r>
        <w:rPr>
          <w:rFonts w:ascii="DFYuanLight-B5;細明體" w:hAnsi="DFYuanLight-B5;細明體" w:eastAsia="華康細圓體(P);Microsoft JhengHei"/>
          <w:sz w:val="24"/>
          <w:szCs w:val="24"/>
        </w:rPr>
        <w:t>的信心，歡喜迎接主給我們的賞賜，成為　神真正喜悅的人。</w:t>
      </w:r>
    </w:p>
    <w:sectPr>
      <w:type w:val="continuous"/>
      <w:pgSz w:w="11906" w:h="16838"/>
      <w:pgMar w:left="657" w:right="657" w:gutter="0" w:header="0" w:top="567" w:footer="284" w:bottom="56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古印體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DFYuanLight-B5">
    <w:altName w:val="細明體"/>
    <w:charset w:val="88"/>
    <w:family w:val="modern"/>
    <w:pitch w:val="default"/>
  </w:font>
  <w:font w:name="華康細圓體(P)">
    <w:altName w:val="Microsoft JhengHei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  <w:rFonts w:eastAsia="華康細圓體(P);Microsoft JhengHei"/>
      </w:rPr>
      <w:fldChar w:fldCharType="begin"/>
    </w:r>
    <w:r>
      <w:rPr>
        <w:rStyle w:val="PageNumber"/>
        <w:rFonts w:eastAsia="華康細圓體(P);Microsoft JhengHei"/>
      </w:rPr>
      <w:instrText xml:space="preserve"> PAGE </w:instrText>
    </w:r>
    <w:r>
      <w:rPr>
        <w:rStyle w:val="PageNumber"/>
        <w:rFonts w:eastAsia="華康細圓體(P);Microsoft JhengHei"/>
      </w:rPr>
      <w:fldChar w:fldCharType="separate"/>
    </w:r>
    <w:r>
      <w:rPr>
        <w:rStyle w:val="PageNumber"/>
        <w:rFonts w:eastAsia="華康細圓體(P);Microsoft JhengHei"/>
      </w:rPr>
      <w:t>2</w:t>
    </w:r>
    <w:r>
      <w:rPr>
        <w:rStyle w:val="PageNumber"/>
        <w:rFonts w:eastAsia="華康細圓體(P);Microsoft JhengHe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" w:hAnsi="華康細圓體" w:eastAsia="華康細圓體" w:cs="華康細圓體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00:00Z</dcterms:created>
  <dc:creator>Spectrum</dc:creator>
  <dc:description/>
  <cp:keywords/>
  <dc:language>en-US</dc:language>
  <cp:lastModifiedBy>Jesus Disciple</cp:lastModifiedBy>
  <cp:lastPrinted>2013-11-09T21:23:00Z</cp:lastPrinted>
  <dcterms:modified xsi:type="dcterms:W3CDTF">2017-11-11T11:35:00Z</dcterms:modified>
  <cp:revision>4</cp:revision>
  <dc:subject/>
  <dc:title>新信息樣板</dc:title>
</cp:coreProperties>
</file>